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5 ию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Адамовой Евы Марк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3.07.2025 года в 18 час. 30 мин. Адамова Е.М., находилась в состоянии алкогольного опьянения на улице около дома №14/4 по ул.Югорская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дамова Е.М. правом на защиту не воспользовалась,  вину в совершении правонарушения признала, пояснила, что выпила водки, после чего была задержана сотрудниками полиции на улице. С протоколом согласна. Инвалидом не является. Детей не имеет. Ранее назначенный штраф она добровольно не оплачива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Адамову Е.М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амовой Е.М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03.07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03.07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2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03.07.2025 года, с чем Адамова Е.М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медицинского освидетельствования на состояние опьянения № 600 от 03.07.2025 года, согласно которого у Адамовой Е.М.  установлено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дамовой Е.М. и ее действия по факту появления на улице в состоянии опьянения, оскорбляющем человеческое достоинство и общественную нравственность,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Адамовой Е.М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обстоятельством мировой судья признает признание ви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Адамовой Е.М. правонарушения, её личность, а также то, что ранее она привлекалась к административной ответственности, наказание в виде штрафа на неё воздействия не имеет и штраф она добровольно не уплатила, поэтому мировой судья считает необходимым назначить Адамовой Е.М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амова Е.М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Адамову Еву Марко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четверо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Адамовой Е.М. исчислять с 19 час. 55 мин. 03.07.2025 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3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